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635</wp:posOffset>
            </wp:positionV>
            <wp:extent cx="170878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euerschützengesellschaft 1625 Freyung e. 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 Goldenen Steig 25, 94078 Frey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3. KK-PRS-Schießen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K-Präzisionsgewehrschießen mit Zielfernrohr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e neue Disziplin für Kleinkalibergewehre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Gilt als Wettkampfnachweis  für WBK-Besitzer und -Erwer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t:                          FSG Freyung, </w:t>
      </w:r>
      <w:r>
        <w:rPr>
          <w:b/>
          <w:bCs/>
          <w:sz w:val="24"/>
          <w:szCs w:val="24"/>
        </w:rPr>
        <w:t>100-Meterstand</w:t>
      </w:r>
      <w:r>
        <w:rPr>
          <w:sz w:val="24"/>
          <w:szCs w:val="24"/>
        </w:rPr>
        <w:t xml:space="preserve"> (geschlossener Stan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/Uhrzeit:     01.03.2024 von 16,00 bis 20,00 Uhr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2.03.2024 von 09,00 bis 16,00 Uhr (Beendigung des Schießens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meldung:           Bis Spätestens 15.02.2024 unter der E-Mail Adre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PeterKoelbl@gmx.d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e Vergabe des Startplatzes erfolgt nach zeitlichem Einga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r Anmeldung. Die Startzeit ist dann 3 Tage vor Wettkampfbegin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uf der Internetseite der FSG Freyung ersichtlich. Um rechtzeitiges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intreffen (eine halbe Stunde vor dem Start) wird gebet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                € 20,00, einmaliger Nachkauf € 7,00 – soweit dies zeitlich möglich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ffe:                      KK-Standardgewehre (.22 lfB) – Einzel-, Mehrlader oder Halbautomaten –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it Zielfernrohr (ZF-Vergrößerung beliebig). Gewicht maximal 6500 g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Vorderschaftbreite 60 mm, Laufgewicht und Kompensator sind zulässig.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aßnahmen die ein Hitzeflimmern verhindern (Flimmerband, Ventilato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ürfen benutzt werde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ereinswaffen mit Zielfernrohr sind vorha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ießmodus:        Die Ziele Nummer 1 und 2 werden von einer beweglichen Vorderschaft-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uflage aus beschossen. Hinten darf die Waffe aber auf die am Stand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orhandenen Unterlagen ( Sandsäcke usw.) aufgelegt werde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ei den Zielen 3 bis 7 darf die Waffe vorne und hinten aufgelegt werde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abei dürfen aber auch nur wieder die am Stand vorhandenen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ndsäcke verwendet werden. Eigene Auflagen und Zweibein sin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icht erlau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sszahl:             Jedes einzelne der 7 Ziele muss mit 3 Schuss beschossen werde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nsgesamt also 21 Schüsse für die Wertung. Probeschüsse beliebi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uf die vom Veranstalter gestellte Scheib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affe muss bereits auf 100 Meter eingeschossen s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t:                         15 Minuten für Wertung und Probeschü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ise:                     Geld-/Sachpreise für die ersten 3 Plät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Betreten und Verlassen des Schießstandes darf nur mit entladener Waffe erfol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Schießstand befindet sich nur der Schütze und die Standaufsi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Ablauf des Schießens kann auf dem Monitor in der Gaststätte des Schützenh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obach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Teilnehmer der FSG Freyung werden gebeten vorzuschießen um als Funktion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zur Verfügung zu st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Anweisungen des Funktionspersonal ist unbedingt Folge zu lei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r Schütze ist für den Schuss, der den Lauf seiner Waffe verlässt, selbst verantwort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vtl. Tagesversicherung abschließ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iegerehrung findet ca. 1 Stunde nach Beendigung des Schießens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isen und Getränke gibt’s im Schützenhau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itten um zahlreiche Teilnahme und wünschen – Gut Schuss!</w:t>
      </w:r>
    </w:p>
    <w:p>
      <w:pPr>
        <w:pStyle w:val="Normal"/>
        <w:spacing w:before="0" w:after="1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ie Vorstandsch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17:00Z</dcterms:created>
  <dc:creator>Peter Kölbl</dc:creator>
  <dc:description/>
  <dc:language>en-US</dc:language>
  <cp:lastModifiedBy>Peter Kölbl</cp:lastModifiedBy>
  <dcterms:modified xsi:type="dcterms:W3CDTF">2024-01-04T07:43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